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一传媒制片厂传媒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九一传媒制片厂免费开启新时代的媒体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开启新时代的媒体之窗</w:t>
      </w:r>
      <w:r>
        <w:rPr>
          <w:sz w:val="32"/>
          <w:szCs w:val="32"/>
        </w:rPr>
        <w:t>&lt;/p&gt;&lt;p&gt;&lt;img src="/static-img/g2537nyla2jEXmrd9HuTjbM60OQUY-Sx6GKIkR1uK2aP-YVjx5lqMPjNWNEbPloR.jpg"&gt;&lt;/p&gt;&lt;p&gt;</w:t>
      </w:r>
      <w:r>
        <w:rPr>
          <w:sz w:val="32"/>
          <w:szCs w:val="32"/>
        </w:rPr>
        <w:t>在信息爆炸的今天，传媒行业正经历着前所未有的变革。作为一家致力于打破传统束缚，推动媒体内容自由流通的企业，九一传媒制片厂以“九一传媒制片厂传媒免费”为核心理念，不仅在国内外赢得了广泛认可，也成为了新时代媒体发展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以来，九一传媒制片厂就秉承开放和分享的精神，将其制作的大量高质量节目、电影等内容完全免费向社会发布。这种模式不仅让更多人有机会接触到优秀的文化作品，更重要的是，它促进了公众对艺术品质和文化价值观念的提升。</w:t>
      </w:r>
      <w:r>
        <w:rPr>
          <w:sz w:val="32"/>
          <w:szCs w:val="32"/>
        </w:rPr>
        <w:t>&lt;/p&gt;&lt;p&gt;&lt;img src="/static-img/0sc_rUwQfjZ27bQ-0Zj4hLM60OQUY-Sx6GKIkR1uK2bxkocIngjhiEOSZ3Eqx_0uvkODWYvhtjEjJaNxygyrmNDaYgaLMuBsPbI55EXD2ns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九一传媒制片厂出品并免费发布的一部纪录剧《梦想起航》迅速走红网络。这部纪录剧通过深入探讨普通人追求梦想的故事，为观众呈现了一幅生动多彩的人生画卷。由于是免费观看，无论是城市还是乡村地区，都有大量观众收看，使得这部作品不仅在国内取得巨大成功，还引起了国际关注，被翻译成多种语言播放至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九一传媒制片厂还积极参与各种公共活动，如举办讲座、工作坊等，以便更好地将自己的专业知识与技能转化为社会资源，与公众共享。此举不仅增强了公司与社区之间的联系，也为培养下一个创作团队奠定了基础。</w:t>
      </w:r>
      <w:r>
        <w:rPr>
          <w:sz w:val="32"/>
          <w:szCs w:val="32"/>
        </w:rPr>
        <w:t>&lt;/p&gt;&lt;p&gt;&lt;img src="/static-img/v8plVCWCNoOMyNTge0oXubM60OQUY-Sx6GKIkR1uK2bxkocIngjhiEOSZ3Eqx_0uvkODWYvhtjEjJaNxygyrmNDaYgaLMuBsPbI55EXD2ns.jpg"&gt;&lt;/p&gt;&lt;p&gt;</w:t>
      </w:r>
      <w:r>
        <w:rPr>
          <w:sz w:val="32"/>
          <w:szCs w:val="32"/>
        </w:rPr>
        <w:t>当然，这种模式也面临着挑战。在没有直接经济回报的情况下，如何维持运营成为一个关键问题。但 九一传媒制品场通过建立合作伙伴关系，以及创新商业模式，如通过赞助商支持部分项目或服务来弥补收入短缺，从而保持稳定的运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九一 </w:t>
      </w:r>
      <w:r>
        <w:rPr>
          <w:sz w:val="32"/>
          <w:szCs w:val="32"/>
        </w:rPr>
        <w:t>transmit media factory free media”</w:t>
      </w:r>
      <w:r>
        <w:rPr>
          <w:sz w:val="32"/>
          <w:szCs w:val="32"/>
        </w:rPr>
        <w:t>标志着一种新的媒体消费方式——即自由分享、高质量内容和无障碍接触，是我们这一代人的福音，同时也是未来媒体行业发展不可或缺的一环。</w:t>
      </w:r>
      <w:r>
        <w:rPr>
          <w:sz w:val="32"/>
          <w:szCs w:val="32"/>
        </w:rPr>
        <w:t>&lt;/p&gt;&lt;p&gt;&lt;img src="/static-img/JkPNj7ddheIiEQqzBex7vLM60OQUY-Sx6GKIkR1uK2bxkocIngjhiEOSZ3Eqx_0uvkODWYvhtjEjJaNxygyrmNDaYgaLMuBsPbI55EXD2ns.jpg"&gt;&lt;/p&gt;&lt;p&gt;&lt;a href = "/doc/378309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一传媒制片厂免费开启新时代的媒体之窗</w:t>
      </w:r>
      <w:r>
        <w:rPr>
          <w:sz w:val="32"/>
          <w:szCs w:val="32"/>
        </w:rPr>
        <w:t>.doc" rel="alternate" download="378309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一传媒制片厂免费开启新时代的媒体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